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 в сфере высшего образова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Хабаровск                                                                              «_____»_______________20__ г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учреждение науки Институт тектоники и геофизики им. Ю.А. Косыгина Дальневосточного отделения Российской академии наук (ИТиГ ДВО РАН), именуемый в дальнейшем "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>", в лице директора Пескова Алексея Юрьевича, действующего на основании Устава, с одной стороны, и _____________________________________________________________________________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</w:t>
      </w: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», с другой стороны, совместно именуемые Стороны, заключили настоящий Договор о нижеследующем: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>по специальности ____________________________________</w:t>
      </w:r>
    </w:p>
    <w:p>
      <w:pPr>
        <w:pStyle w:val="ConsNonformat"/>
        <w:widowControl/>
        <w:tabs>
          <w:tab w:val="clear" w:pos="708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оч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федеральных государственных требований в соответствии с учебными планами, в том числе индивидуальными, и образовательной программой Исполн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освоения образовательной программы (продолжительность обучения) на момент подписания Договора составляет три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своения Обучающимся образовательной программы и успешного прохождения итоговой аттестации ему выдаетс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идетельство об окончании аспирантуры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кумент об образовании и (или) о квалификации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Исполнитель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4. Исполнитель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спиранта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атегория Обучающегос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плату за образовательные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5. Обучающийся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При поступлении и в процессе обучения своевременно представлять все необходимые документ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беспечить посещение занятий согласно учебному расписани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Проявлять уважение к научн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Возмещать ущерб, причиненный имуществу Исполнител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Извещать Исполнителя об уважительных причинах отсутствия на занятиях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. Соблюдать требования Устава ИТиГ ДВО РАН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работникам ИТиГ ДВО РАН и обучающимся, не посягать на их честь и достоинство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. Бережно относиться к имуществу ИТиГ ДВО РАН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СТОИМОСТЬ ОБРАЗОВАТЕЛЬНЫХ УСЛУГ, СРОКИ И ПОРЯДОК ИХ ОПЛАТЫ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обучения 1 курса 2022-2023 учебного года составляет на очном отделении - двести тридцать восемь тысяч сто девятнадцать (238119) блей, НДС не облага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ная стоимость образовательных услуг за весь период обучения Обучающегося составляет на очном отделении – семьсот четырнадцать тысяч триста пятьдесят семь (714357) рублей, НДС не облагаетс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допускается в случае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четы по договору производятся в следующем порядке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имость образовательных услуг, указанных в п. 3.1. договора, вносится ежегодно равными долями до 01 ноября и до 01 мая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лата за обучение вносится Обучающим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наличным платежом по реквизитам, указанны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услуг банка осуществляется Обучающим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ПОРЯДОК ИЗМЕНЕНИЯ И РАСТОРЖЕНИЯ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0"/>
      <w:bookmarkStart w:id="1" w:name="Par140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ТВЕТСТВЕННОСТЬ СТОРО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учающийся вправе отказаться от исполнения Договора и потребовать полного возмещения убытков, если в __</w:t>
      </w:r>
      <w:r>
        <w:rPr>
          <w:rFonts w:cs="Times New Roman" w:ascii="Times New Roman" w:hAnsi="Times New Roman"/>
          <w:sz w:val="24"/>
          <w:szCs w:val="24"/>
          <w:u w:val="single"/>
        </w:rPr>
        <w:t>трех месячный</w:t>
      </w:r>
      <w:r>
        <w:rPr>
          <w:rFonts w:cs="Times New Roman" w:ascii="Times New Roman" w:hAnsi="Times New Roman"/>
          <w:sz w:val="24"/>
          <w:szCs w:val="24"/>
        </w:rPr>
        <w:t>___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отребовать уменьшения стоимости образовате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Расторгнуть Договор.</w:t>
      </w:r>
      <w:bookmarkStart w:id="2" w:name="Par154"/>
      <w:bookmarkEnd w:id="2"/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СРОК ДЕЙСТВИЯ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58"/>
      <w:bookmarkEnd w:id="3"/>
      <w:r>
        <w:rPr>
          <w:rFonts w:cs="Times New Roman" w:ascii="Times New Roman" w:hAnsi="Times New Roman"/>
          <w:b/>
          <w:sz w:val="22"/>
          <w:szCs w:val="22"/>
        </w:rPr>
        <w:t>VII. ЗАКЛЮЧИТЕЛЬНЫ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2-х экземплярах на 4 лист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АДРЕСА И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тектоники и геофизики им. Ю.А. Косыгина Дальневосточ-ного отделения Российской академии наук (ИТиГ ДВО РА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80000, Хабаровский кра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ул. Ким Ю Чена, д. 6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4212) 22-71-8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721001734 / КПП 2721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Хабаровскому краю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иГ ДВО РАН л/с 20226Ц63250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50181070000200000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Хабаровс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: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Пес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96222163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pf Rus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F37E657057F2DB54F3A6AB9522710C92C0CFBD114539F3ACCCDCC16AA1683314D560DD2F12E9DLDE4H" TargetMode="External"/><Relationship Id="rId3" Type="http://schemas.openxmlformats.org/officeDocument/2006/relationships/hyperlink" Target="consultantplus://offline/ref=CB1F37E657057F2DB54F3A6AB9522710C92D0CF7D415539F3ACCCDCC16LAEAH" TargetMode="External"/><Relationship Id="rId4" Type="http://schemas.openxmlformats.org/officeDocument/2006/relationships/hyperlink" Target="consultantplus://offline/ref=CB1F37E657057F2DB54F3A6AB9522710C92C0CFBD114539F3ACCCDCC16LAEAH" TargetMode="External"/><Relationship Id="rId5" Type="http://schemas.openxmlformats.org/officeDocument/2006/relationships/hyperlink" Target="consultantplus://offline/ref=CB1F37E657057F2DB54F3A6AB9522710C92C04F7D41D539F3ACCCDCC16AA1683314D560DD2F12A9CLDE5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0:00Z</dcterms:created>
  <dc:creator>Buh</dc:creator>
  <dc:description/>
  <cp:keywords/>
  <dc:language>en-US</dc:language>
  <cp:lastModifiedBy>admin</cp:lastModifiedBy>
  <cp:lastPrinted>2015-11-12T10:19:00Z</cp:lastPrinted>
  <dcterms:modified xsi:type="dcterms:W3CDTF">2022-09-30T05:49:00Z</dcterms:modified>
  <cp:revision>5</cp:revision>
  <dc:subject/>
  <dc:title>ДОГОВОР № __________</dc:title>
</cp:coreProperties>
</file>